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по мини-футбо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них спортивных игр среди муниципальных районов и муниципа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«Сельская зима Красноя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02-02.03 2025 г.                                                         п. Подгорный, Стадион СОБ «Фак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вский окр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у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шенский райо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Н.П. Батраков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7:00Z</dcterms:created>
  <dc:creator>СУшканов</dc:creator>
  <dc:description/>
  <cp:keywords/>
  <dc:language>en-US</dc:language>
  <cp:lastModifiedBy>SOBFAKEL</cp:lastModifiedBy>
  <cp:lastPrinted>2025-02-28T14:46:00Z</cp:lastPrinted>
  <dcterms:modified xsi:type="dcterms:W3CDTF">2025-02-28T07:47:00Z</dcterms:modified>
  <cp:revision>5</cp:revision>
  <dc:subject/>
  <dc:title/>
</cp:coreProperties>
</file>